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2964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41" r="-3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Město Lučany nad Nisou čp.333       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  <w:szCs w:val="24"/>
          <w:u w:val="single"/>
        </w:rPr>
        <w:t>P</w:t>
      </w:r>
      <w:r>
        <w:rPr>
          <w:b/>
          <w:sz w:val="24"/>
          <w:u w:val="single"/>
        </w:rPr>
        <w:t>SČ 468 71, IČ 00262455, Okres Jablonec nad Nisou, Liberec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hlašovací povinnost k místnímu poplatku z poby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lášení zahájení činnosti, spočívající v poskytování úplatného poby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platkový subjekt (poskytovatel úplatného pobytu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/ jméno a příjmení poskytovatele:  ….………………………..……………………….…..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/ RČ:  ……………….………………………..……………………………………………….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pobytu / sídlo / sídlo podnikatele:  ..………………………..…………………………….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 pro doručování:  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, e-mail:  ……..…………………………………………………………………..……………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 ……………………………………………………………..………………………..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nické osoby – uvést osoby, které jsou jejím jménem oprávněny jednat v poplatkových věcech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místa určeného k poskytování úplatného pobyt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: ……………………………………….……………………………………….…..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…………………………………………………….…………...………...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zahájení poskytování úplatného pobytu:  …………...……….……...……………………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rétní specifikace místa, ve kterém je poskytován úplatný pobyt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pokojů s uvedením kapacity (počtu lůžek):  ...………………………………………...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um                                                                                 podpis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                        Bankovní spojení:                           IČ:                           E-mail:</w:t>
    </w:r>
  </w:p>
  <w:p>
    <w:pPr>
      <w:pStyle w:val="Footer"/>
      <w:rPr/>
    </w:pPr>
    <w:r>
      <w:rPr/>
      <w:t xml:space="preserve">488 880 808                   963239399/0800                             00262455                farska@lucany.cz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7:00Z</dcterms:created>
  <dc:creator>Ladislav Pivrnec</dc:creator>
  <dc:description/>
  <cp:keywords/>
  <dc:language>en-US</dc:language>
  <cp:lastModifiedBy>mu lucany</cp:lastModifiedBy>
  <cp:lastPrinted>2018-05-23T14:17:00Z</cp:lastPrinted>
  <dcterms:modified xsi:type="dcterms:W3CDTF">2024-02-05T09:17:00Z</dcterms:modified>
  <cp:revision>2</cp:revision>
  <dc:subject/>
  <dc:title>Obecní úřad Lučany nad Nisou  č</dc:title>
</cp:coreProperties>
</file>