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  <w:t>Žádost o povolení kácení dřevin rostoucích mimo l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8, odst.1 zákona č. 114/1992 Sb., o ochraně přírody a krajiny ve znění pozdějších předpis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méno a příjmení/název žadatele: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/IČ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, e-mail:</w:t>
        <w:tab/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a/sídlo žadatele:</w:t>
        <w:tab/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astrální území:</w:t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celní čísla pozemků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ložení vlastnického, nájemního nebo jiného vztahu:</w:t>
      </w:r>
    </w:p>
    <w:p>
      <w:pPr>
        <w:pStyle w:val="Normal"/>
        <w:spacing w:lineRule="auto" w: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ísemný souhlas vlastníka pozemku (v případě, že žadatel není vlastníkem)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lší účastníci řízení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20"/>
          <w:szCs w:val="20"/>
        </w:rPr>
        <w:t>Celkový počet kusů dřevin nebo plocha souvislého porostu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pecifikace dřevin, které mají být káceny – </w:t>
      </w:r>
      <w:r>
        <w:rPr>
          <w:rFonts w:cs="Verdana" w:ascii="Verdana" w:hAnsi="Verdana"/>
          <w:sz w:val="20"/>
          <w:szCs w:val="20"/>
        </w:rPr>
        <w:t>jednotlivě vypište informace v závorce ke každé dřevině (druh dřeviny, obvod kmene ve výšce 130 cm nad zemí nebo u keřů jejich plocha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Zdůvodnění žádost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HG Mincho Light J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ílohy žádosti např.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ční zákres dřevin na podkladu katastrální mapy, které mají být káce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mocnění k jednání před správním orgánem aj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9"/>
      <w:gridCol w:w="3601"/>
      <w:gridCol w:w="2550"/>
      <w:gridCol w:w="1558"/>
    </w:tblGrid>
    <w:tr>
      <w:trPr/>
      <w:tc>
        <w:tcPr>
          <w:tcW w:w="1929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efon: 483300023</w:t>
          </w:r>
        </w:p>
      </w:tc>
      <w:tc>
        <w:tcPr>
          <w:tcW w:w="3601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rl: www.lucany.cz</w:t>
          </w:r>
        </w:p>
      </w:tc>
      <w:tc>
        <w:tcPr>
          <w:tcW w:w="2550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-mail: lucany@lucany.cz</w:t>
          </w:r>
        </w:p>
      </w:tc>
      <w:tc>
        <w:tcPr>
          <w:tcW w:w="1558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S: jfubvnq</w:t>
          </w:r>
        </w:p>
      </w:tc>
    </w:tr>
    <w:tr>
      <w:trPr/>
      <w:tc>
        <w:tcPr>
          <w:tcW w:w="1929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obil: 724345486</w:t>
          </w:r>
        </w:p>
      </w:tc>
      <w:tc>
        <w:tcPr>
          <w:tcW w:w="3601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ankovní spojení: Česká spořitelna, a.s.</w:t>
          </w:r>
        </w:p>
      </w:tc>
      <w:tc>
        <w:tcPr>
          <w:tcW w:w="2550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č.ú.: 963239399/0800</w:t>
          </w:r>
        </w:p>
      </w:tc>
      <w:tc>
        <w:tcPr>
          <w:tcW w:w="1558" w:type="dxa"/>
          <w:tcBorders/>
        </w:tcPr>
        <w:p>
          <w:pPr>
            <w:pStyle w:val="Normlnweb"/>
            <w:spacing w:before="0" w:after="119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Č: 0026245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708" w:firstLine="708"/>
      <w:rPr>
        <w:rFonts w:ascii="Verdana" w:hAnsi="Verdana" w:cs="Verdana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57480</wp:posOffset>
          </wp:positionV>
          <wp:extent cx="707390" cy="848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Městský úřad Lučany nad Nisou</w:t>
    </w:r>
  </w:p>
  <w:p>
    <w:pPr>
      <w:pStyle w:val="Normlnweb"/>
      <w:spacing w:before="0" w:after="0"/>
      <w:ind w:left="1416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učany nad Nisou 333</w:t>
    </w:r>
  </w:p>
  <w:p>
    <w:pPr>
      <w:pStyle w:val="Normlnweb"/>
      <w:spacing w:before="0" w:after="0"/>
      <w:ind w:left="708" w:firstLine="708"/>
      <w:rPr/>
    </w:pPr>
    <w:r>
      <w:rPr>
        <w:rFonts w:cs="Verdana" w:ascii="Verdana" w:hAnsi="Verdana"/>
        <w:sz w:val="20"/>
        <w:szCs w:val="20"/>
      </w:rPr>
      <w:t>468 71 Lučany nad Nis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5:00Z</dcterms:created>
  <dc:creator>Jana - Zmeskalová</dc:creator>
  <dc:description/>
  <cp:keywords/>
  <dc:language>en-US</dc:language>
  <cp:lastModifiedBy>Kateřina Strakošová</cp:lastModifiedBy>
  <cp:lastPrinted>2011-09-14T10:31:00Z</cp:lastPrinted>
  <dcterms:modified xsi:type="dcterms:W3CDTF">2024-02-19T10:39:00Z</dcterms:modified>
  <cp:revision>14</cp:revision>
  <dc:subject/>
  <dc:title>Žádost o povolení kácení dřevin rostoucích mimo les</dc:title>
</cp:coreProperties>
</file>